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5: Corporate Governance Report (2017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 Song Da No. 5 Joint Stock Company 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loor, B Tower, Song Da Building, My Dinh 1 Ward, Nam Tu Liem District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42 225 558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42 225 555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songda5.com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259,998,48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SD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063"/>
        <w:gridCol w:w="1795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Van Huye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from April 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>,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Anh Du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ected as member of Board of Directors from Jan 1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, 2017 and appointed as Chairman of Board of Directors from Apr 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>,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Huu Hu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Mang To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Dac Diep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 Quang Lo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from 17/01/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Dai Th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from 25/09/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88"/>
        <w:gridCol w:w="1417"/>
        <w:gridCol w:w="601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Jan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Meeting in the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quart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Jan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etting up a team in charge of appraising investment projects, the plan on selecting contractors, HSMT, HSYC and result of selecting contractor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Jan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onstruction agreement on construction works of some items at Quang Ngai Paper Factory projec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an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f selling shares owned by Song Da No. 5 Joint Stock Company at Song Chay 5 Hydropower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an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gulations on emulation, reward and punishm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an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2017 production and business pla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Jan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using money from divestment of Song Da No. 5 Joint Stock Company at Song Chay 5 Hydropower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A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Jan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redit limit 2017 and approve contents of credit contract signed with  Vietcombank – Hai Duong branch to investment in Nam Nghiep 1 Hydropower project a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Feb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 the consultancy contract on Building Information Modeling (BIM) in construction management activity – in the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perio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Feb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appendix of the Contractor No. 1 enclosed with the contract No. 75/2017/HDXD/VNT19-SD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ar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 some contents of the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extraordinary board meeting in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Mar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nel affai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 Mar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ontract on LT.XD02 package - Long Tao hydropow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Mar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elling damaged assets that are not appropriate to the Company’s production and business deman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r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olicy of discarding invalid documents of Song Da No. 5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3 Mar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dividend rate 20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ar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 reward for employees on: Death Anniversary of the Hung Kings; April 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; May Day – May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>,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ar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nd capital representative and nominate candidate for the position of Chairman of Board of Directors in Tay Bac Power Development and Investment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Apr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elling apartment No. 31-p2-1 with area of 341.6 m2 at Song Da – Ha Dong complex building under the auction metho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ar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ect Chairman of BOD – the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extraordinary board meeting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Apr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authorization of attending Annual General Meeting of Shareholders 2017 of Tay Bac Power Development and Investment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y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lanning human resources to hold the project of project Directo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ay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el affair at Tay Bac Power Development and Investment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A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y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redit limit 2017 at credit organization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June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authorizing General Director to sign Tay Bac Power Development and Investment Joint Stock Company’s letter on getting shareholders by writing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A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Jun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oard Meeting in the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quart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Jun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welfare regulations of Song Da No. 5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A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Jun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ontents of construction agreement on drilling and spraying waterproof for Nam Ngiep 1 hydropower projec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Jun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ontents of credit contracts at PG bank – Hanoi bran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Jul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the chief of Technical Management Departm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Jul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the chief of BIM Departm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Jul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tents in a construction subcontract for Nam Nghiep 1 Hydropower Projec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A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Jul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tents in credit contract in VIETINBANK - the Song Nhue bran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Jul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financial lease of equipment and machinery for the business activiti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A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Jul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tents in credit contract in BIDV - Transaction Office 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Jul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tents in the financial lease contract with Chailease International One-member Limited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Jul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tents in the financial lease contract with Chailease International One-member Limited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ul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tract of sale of 02 cone crushers DMC1650-F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A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Jul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bonus fund for the settlement team of Lai Chau hydropower projec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B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Jul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tents in the financial lease contract with Chailease International One-member Limited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Jul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financial management regulations of Song Da No. 5 JSC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Jul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tents in the financial lease contract with Chailease International One-member Limited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A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ug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tract for construction of Nam Cong 5 hydropower project in Son La provinc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Aug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tents in the mid-term and long-term credit contracts in Tien Phong Bank - the Thang Long bran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A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ug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ersonnel work of Risk Management Departm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ug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functions, missions, rights and organizational structure of BIM Departm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Aug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hare transfer of Song Da No. 5 JSC in Tay Bac Power Development and Investment JSC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ug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investment project and the plan on implementing the investment project of 02 stone grinding and crushing station with the capacity of 500 tons per hou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Sep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arrangement of management officers in the period from present to 2020 and term 2020 - 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A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Sep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of Board of Directo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Oct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tents in the asset purchase contrac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Oct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aying the 1st-round bonus to the settlement team of Lai Chau hydropower projec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Nov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equipment lease contrac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Oct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aying the 2016 dividend in cas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Nov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sending money to bank as term saving deposit to guarantee finance for participating in auctioning the bidding package 3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Nov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of Board of Directo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Dec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hanging the date of paying the 2016 dividend in cas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Dec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term saving deposit in TPBank - the Thang Long branch to collect short-term debts and support business production activiti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Dec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hanging payroll and allowance syst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2017/NQ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ec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gulations on the function, the right and the organizational structure of Department of Internal Economic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ision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7/QD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an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gulations on emulation, reward and disciplin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7/QD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Jan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. Do Quang Loi from Deputy General Director cum Member of Board of Directo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7/QD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Jan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ember of Board of Directo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7/QD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Feb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solve Department of Valuatio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7/QD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Mar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p assigning missions to General Administrative Department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7/QD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Mar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missions to Department of Auctioning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7/QD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Mar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el work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7/QD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Mar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Nguyen Manh Toan as Deputy General Directo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7/QD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Mar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Committee for Organizing the 2017 Annual General Shareholders Meeting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7/QD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Bui Chi Giang as Deputy General Directo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7/QD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Jun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gulations on welfare regim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017/QD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Jul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financial management regulation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2017/QD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ug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function, right and organizational structure of BIM Departm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2017/QD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Sep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of Board of Directo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2017/QD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Nov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establishing Department of Administration and Human Resourc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2017/QD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Nov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merging General Administrative Department and Department of Human Resource Management into Department of Administration and Human Resourc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2017/QD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Nov 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merging Contract Management Department into Department of Internal Economic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2017/QD-SD5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ec 20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gulations on the functions, the rights and the organization structure of Department of Internal Economic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of becoming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of no longer being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i T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9/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92"/>
        <w:gridCol w:w="1032"/>
        <w:gridCol w:w="2003"/>
        <w:gridCol w:w="1521"/>
        <w:gridCol w:w="1562"/>
        <w:gridCol w:w="151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Huye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015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Anh Du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anh To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– Deputy General Director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17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Quang Lo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– Deputy General Direct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04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uu Hu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– General Director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05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c Die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– Deputy General Direct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04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i Th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00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Do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Direct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08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Chi Gia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Direct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Tuye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38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V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goc Mi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47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Huo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: None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276"/>
        <w:gridCol w:w="1134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ngda5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38:00Z</dcterms:created>
  <dc:creator>nghiant</dc:creator>
  <dc:description/>
  <cp:keywords/>
  <dc:language>en-US</dc:language>
  <cp:lastModifiedBy>Admin</cp:lastModifiedBy>
  <dcterms:modified xsi:type="dcterms:W3CDTF">2018-02-03T17:02:00Z</dcterms:modified>
  <cp:revision>13</cp:revision>
  <dc:subject/>
  <dc:title>HNM:</dc:title>
</cp:coreProperties>
</file>